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25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4"/>
        <w:ind w:left="425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5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иректору   Вишневской СОШ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сину Петру Ивановичу                     </w:t>
      </w:r>
    </w:p>
    <w:p>
      <w:pPr>
        <w:pStyle w:val="Style14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4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</w:t>
      </w:r>
    </w:p>
    <w:p>
      <w:pPr>
        <w:pStyle w:val="Style14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_</w:t>
      </w:r>
    </w:p>
    <w:p>
      <w:pPr>
        <w:pStyle w:val="Style14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енка (сына, дочь) ___________________________________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ужное подчеркнуть                          (фамилия, имя, отчество ребенка)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ата рождения, адрес места жительства ребенк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в ____________ класс      Вишневской СОШ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ончил (а)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(обучал (а) ся в  _______класс(е)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 образовательного  учреждения, в котором обучался ребенок)</w:t>
      </w:r>
    </w:p>
    <w:p>
      <w:pPr>
        <w:pStyle w:val="Style14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right="-284" w:hanging="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л (а) ________________________________ язык   </w:t>
      </w:r>
      <w:r>
        <w:rPr>
          <w:rFonts w:cs="Times New Roman" w:ascii="Times New Roman" w:hAnsi="Times New Roman"/>
          <w:i/>
        </w:rPr>
        <w:t>(при приеме в 1-й класс не заполняется).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адрес места жительства, контактный телефон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тавом Вишневской СОШ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огласие на (автоматизированную и не автоматизированную) обработку моих персональных данных и персональных данных моего ребенка (фамилии, имени, отчества, даты и места рождения, паспортных данных, места жительства) в порядке, установленном законодательством Российской Федераци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__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6:00Z</dcterms:created>
  <dc:creator>SamLab.ws</dc:creator>
  <dc:description/>
  <cp:keywords/>
  <dc:language>en-US</dc:language>
  <cp:lastModifiedBy>User</cp:lastModifiedBy>
  <cp:lastPrinted>2018-02-07T12:53:00Z</cp:lastPrinted>
  <dcterms:modified xsi:type="dcterms:W3CDTF">2020-02-20T07:32:00Z</dcterms:modified>
  <cp:revision>13</cp:revision>
  <dc:subject/>
  <dc:title/>
</cp:coreProperties>
</file>